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Hkkjrh; d`f"k lkaf[;dh vuqla/kku laLFkku</w:t>
      </w:r>
    </w:p>
    <w:p>
      <w:pPr>
        <w:pStyle w:val="Normal"/>
        <w:jc w:val="center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  <w:t>¼Hkk-d`-v-i-½</w:t>
      </w:r>
    </w:p>
    <w:p>
      <w:pPr>
        <w:pStyle w:val="Normal"/>
        <w:jc w:val="center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  <w:t>ykbczsjh ,osU;w] ubZ fnYyh&amp;110012</w:t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p>
      <w:pPr>
        <w:pStyle w:val="TextBody"/>
        <w:rPr/>
      </w:pPr>
      <w:r>
        <w:rPr/>
        <w:t>Qk-la- 9¼15½@2003&amp;fgUnh                           fnukad    uoEcj] 2003</w:t>
      </w:r>
    </w:p>
    <w:p>
      <w:pPr>
        <w:pStyle w:val="Normal"/>
        <w:jc w:val="both"/>
        <w:rPr>
          <w:rFonts w:ascii="Agra" w:hAnsi="Agra" w:cs="Agra"/>
          <w:b/>
          <w:b/>
        </w:rPr>
      </w:pPr>
      <w:r>
        <w:rPr>
          <w:rFonts w:cs="Agra" w:ascii="Agra" w:hAnsi="Agra"/>
          <w:b/>
        </w:rPr>
      </w:r>
    </w:p>
    <w:p>
      <w:pPr>
        <w:pStyle w:val="Normal"/>
        <w:jc w:val="center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  <w:t>dk;kZy; vkns'k</w:t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p>
      <w:pPr>
        <w:pStyle w:val="Normal"/>
        <w:ind w:firstLine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>Hkk-d`-lka-v-la- ds leLr vf/kdkfj;ksa@deZpkfj;ksa dks vkns'k fn, tkrs gSa fd x`g ea=kky;] jktHkk"kk foHkkx }kjk tkjh okf"kZd dk;Zdze esa fufgr y{;ksa dh izkfIr ds fy, fuEufyf[kr dk;Z lqfuf'pr djsa %</w:t>
      </w:r>
    </w:p>
    <w:p>
      <w:pPr>
        <w:pStyle w:val="Normal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Agra" w:ascii="Agra" w:hAnsi="Agra"/>
          <w:b/>
          <w:sz w:val="28"/>
        </w:rPr>
        <w:t>/kkjk 3 ¼3½</w:t>
      </w:r>
      <w:r>
        <w:rPr>
          <w:rFonts w:cs="Agra" w:ascii="Agra" w:hAnsi="Agra"/>
          <w:sz w:val="28"/>
        </w:rPr>
        <w:t xml:space="preserve"> ds varxZr vkus okys lHkh dkxtkr tSls dk;kZy; vkns'k] ifji=k] i`"Bkadu] Kkiu] ladYi] vf/klwpuk,a] fu;e] djkj] lafonk] foKkiu] VsaMj] uksfVl] bR;kfn] fuf'pr :i ls f}Hkk"kh :i ¼fgUnh o vaxzsth½ esa gh t++kjh djsa A ;g ,d lkafof/kd vis{kk gS] vr% ;g lqfuf'pr fd;k tk, fd ,sls dkxtkr f}Hkk"kh :i esa gh tkjh gksa A bl /kkjk ds mYya?ku ds fy, ,sls dkxt+krksa ij gLrk{kj djus okys vf/kdkjh dks ftEesnkj Bgjk;k tk,xk A lalnh; jktHkk"kk lfefr dh fujh{k.k iz'ukoyh esa ,sls vf/kdkfj;ksa ds uke ekaxs tkrs gSa A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TextBodyIndent"/>
        <w:jc w:val="left"/>
        <w:rPr/>
      </w:pPr>
      <w:r>
        <w:rPr/>
        <w:t>¼tkap fcUnq % leLr izHkkx iz/kku@l-iz-v-@vuqHkkx@izHkkx@d{k@,dd@l-vfHk-@gLrk{kjdRrkZ½</w:t>
      </w:r>
    </w:p>
    <w:p>
      <w:pPr>
        <w:pStyle w:val="Normal"/>
        <w:jc w:val="both"/>
        <w:rPr>
          <w:rFonts w:ascii="Agra" w:hAnsi="Agra" w:cs="Agra"/>
        </w:rPr>
      </w:pPr>
      <w:r>
        <w:rPr>
          <w:rFonts w:cs="Agra" w:ascii="Agra" w:hAnsi="Agr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x`g ea=kky;] jktHkk"kk foHkkx }kjk tkjh okf"kZd dk;Zdze esa fufgr y{;ksa ds vuqlkj **d** rFkk **[k** {ks=kksa ds lkFk i=kkpkj 'kr izfr'kr fgUnh esa rFkk **x** {ks=k esa i=kkpkj 65 izfr'kr fgUnh esa gksuk vko';d gS A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left="720" w:hanging="0"/>
        <w:jc w:val="both"/>
        <w:rPr/>
      </w:pPr>
      <w:r>
        <w:rPr>
          <w:rFonts w:cs="Agra" w:ascii="Agra" w:hAnsi="Agra"/>
          <w:b/>
          <w:sz w:val="28"/>
        </w:rPr>
        <w:t>¼^^d^^ {ks=k</w:t>
      </w:r>
      <w:r>
        <w:rPr>
          <w:rFonts w:cs="Agra" w:ascii="Agra" w:hAnsi="Agra"/>
          <w:sz w:val="28"/>
        </w:rPr>
        <w:t xml:space="preserve"> esa fcgkj] gfj;k.kk] fgekpy izns'k] e/; izns'k] jktLFkku vkSj mRrj izns'k] vkSj vaMeku vkSj fudksckj }hi lewg rFkk fnYyh ds la?k jkT; {ks=k(  </w:t>
      </w:r>
      <w:r>
        <w:rPr>
          <w:rFonts w:cs="Agra" w:ascii="Agra" w:hAnsi="Agra"/>
          <w:b/>
          <w:sz w:val="28"/>
        </w:rPr>
        <w:t>^^[k^^ {ks=k</w:t>
      </w:r>
      <w:r>
        <w:rPr>
          <w:rFonts w:cs="Agra" w:ascii="Agra" w:hAnsi="Agra"/>
          <w:sz w:val="28"/>
        </w:rPr>
        <w:t xml:space="preserve"> esa xqtjkr] egkjk"Vª vkSj iatkc vkSj paMhx&lt;+ la?k jkT; {ks=k( rFkk </w:t>
      </w:r>
      <w:r>
        <w:rPr>
          <w:rFonts w:cs="Agra" w:ascii="Agra" w:hAnsi="Agra"/>
          <w:b/>
          <w:sz w:val="28"/>
        </w:rPr>
        <w:t>'ks"k jkT; ^^x^^ {ks=k esa</w:t>
      </w:r>
      <w:r>
        <w:rPr>
          <w:rFonts w:cs="Agra" w:ascii="Agra" w:hAnsi="Agra"/>
          <w:sz w:val="28"/>
        </w:rPr>
        <w:t xml:space="preserve"> vkrs gSa A½</w:t>
      </w:r>
    </w:p>
    <w:p>
      <w:pPr>
        <w:pStyle w:val="Normal"/>
        <w:ind w:left="720" w:hanging="0"/>
        <w:jc w:val="both"/>
        <w:rPr>
          <w:rFonts w:ascii="Agra" w:hAnsi="Agra" w:cs="Agra"/>
          <w:b/>
          <w:b/>
          <w:sz w:val="16"/>
        </w:rPr>
      </w:pPr>
      <w:r>
        <w:rPr>
          <w:rFonts w:cs="Agra" w:ascii="Agra" w:hAnsi="Agra"/>
          <w:b/>
          <w:sz w:val="16"/>
        </w:rPr>
      </w:r>
    </w:p>
    <w:p>
      <w:pPr>
        <w:pStyle w:val="TextBodyIndent"/>
        <w:jc w:val="left"/>
        <w:rPr/>
      </w:pPr>
      <w:r>
        <w:rPr/>
        <w:t>¼tkap fcUnq % leLr izHkkx iz/kku@l-iz-v-@vuqHkkx@izHkkx@d{k@,,d@l-vfHk-@gLrk{kjdRrkZ½</w:t>
      </w:r>
    </w:p>
    <w:p>
      <w:pPr>
        <w:pStyle w:val="Normal"/>
        <w:jc w:val="right"/>
        <w:rPr>
          <w:rFonts w:ascii="Agra" w:hAnsi="Agra" w:cs="Agra"/>
        </w:rPr>
      </w:pPr>
      <w:r>
        <w:rPr>
          <w:rFonts w:cs="Agra" w:ascii="Agra" w:hAnsi="Agr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**d** vkSj **[k** {ks=kksa ls vaxzsth esa izkIr i=kksa ds mRrj fgUnh esa gh fn;s tk;sa vkSj nksuksa i=kksa dh ,d&amp;,d izfr fgUnh vuqHkkx dks fuf'pr :i ls HksTkh tk;sa A 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Hkh l-iz-v-@izHkkx iz/kku@vf/kdkjh@vuqHkkx@,dd@d{k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fgUnh esa izkIr i=kksa ds mRrj vfuok;Z :i ls fgUnh esa gh fn, tk,a A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Hkh l-iz-v-@izHkkx iz/kku@vf/kdkjh@vuqHkkx@,dd@d{k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laLFkku esa gksus okyh lHkh cSBdksa dh dk;Zlwph vkSj dk;Zo`Rr f}Hkk"kh :i esa rS;kj fd, tk,a A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right="-162"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 % eq-iz-v-@leLr izHkkx iz/kku@l-iz-v-@gLrk{kjdRrkZ½</w:t>
      </w:r>
    </w:p>
    <w:p>
      <w:pPr>
        <w:pStyle w:val="Normal"/>
        <w:jc w:val="both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>laLFkku ds lHkh izHkkxksa@vuqHkkxksa esa iz;ksx esa yk, tkus okys lHkh izdkj ds ekud izi=k ,oa ekud elkSns f}Hkk"kh :i esa gh gksus pkfg, A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eq-iz-v-@leLr izHkkx iz/kku@l-iz-v-@vuqHkkx@izHkkx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laLFkku ds lHkh izHkkxksa@vuqHkkxksa esa iz;ksx vkus okys fdlh Hkh izdkj ds jftLVjksa] lsok&amp;iqfLrdkvksa vkfn ds 'kh"kZd ,oa 'kh"kZ uke f}Hkk"kh gksus pkfg, rFkk muesa dh tkus okyh izfof"V;ka fgUnh esa gh dh tk;sa A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-iz-v- iz'kklu&amp;A@l-iz-v- iz'kklu&amp;AA@leLr izHkkx@vuqHkkx½</w:t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jc w:val="right"/>
        <w:rPr>
          <w:rFonts w:ascii="Agra" w:hAnsi="Agra" w:cs="Agra"/>
          <w:b/>
          <w:b/>
          <w:sz w:val="16"/>
        </w:rPr>
      </w:pPr>
      <w:r>
        <w:rPr>
          <w:rFonts w:cs="Agra" w:ascii="Agra" w:hAnsi="Agra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**d** rFkk **[k** {ks=kksa esa Hksts tkus okys fyQkQksa ij irs vfuok;Z :i ls fgUnh esa fy[ks tk,a A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-iz-v-] ikorh ,oa isz"k.k vuqHkkx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>fgUnh Vad.k@fgUnh vk'kqfyfi esa izf'kf{kr lHkh deZpfj;ksa dh lsokvksa dk fgUnh esa dke djus ds fy, iwjk ykHk mBk;k tk, A</w:t>
      </w:r>
    </w:p>
    <w:p>
      <w:pPr>
        <w:pStyle w:val="Normal"/>
        <w:jc w:val="both"/>
        <w:rPr>
          <w:rFonts w:ascii="Agra" w:hAnsi="Agra" w:cs="Agra"/>
          <w:sz w:val="18"/>
        </w:rPr>
      </w:pPr>
      <w:r>
        <w:rPr>
          <w:rFonts w:cs="Agra" w:ascii="Agra" w:hAnsi="Agra"/>
          <w:sz w:val="18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eLr izHkkx iz/kku@l-iz-v-@vf/kdkjh@vuqHkkx@,dd@d{k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laLFkku ds vf/kdkfj;ksa@deZpkfj;ksa }kjk iz;ksx esa ykbZ tkus okyh jcj dh eksgjsa] i=k 'kh"kZ ¼ysVj gsM½] ukeiV~V] lhy ,oa pkVZ f}Hkk"kh gksus pkfg, A </w:t>
      </w:r>
    </w:p>
    <w:p>
      <w:pPr>
        <w:pStyle w:val="Normal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-iz-v-] dsUnzh; [kjhn vuqHkkx@izHkkx iz/kku@l-iz-v-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>vuqHkkxksa@izHkkxksa esa iz;qDr Qkby doj] fLyi iSM rFkk vU; ys[ku lkexzh iw.kZr% f}Hkk"kh gksuh pkfg, A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-iz-v-] dsUnzh; [kjhn vuqHkkx-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>lHkh izdkj ds i=kkpkj dh ,d&amp;,d izfr fgUnh vuqHkkx dks xkMZ Qkby gsrq vo'; Hksth tk, A</w:t>
      </w:r>
    </w:p>
    <w:p>
      <w:pPr>
        <w:pStyle w:val="Normal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Agra" w:ascii="Agra" w:hAnsi="Agra"/>
          <w:b/>
          <w:sz w:val="30"/>
        </w:rPr>
        <w:t>laLFkku ds leLr vf/kdkjh@deZpkjh vius vius i=k rFkk vU; dkxt+kr ewy :i ls fgUnh esa gh rS;kj djsa A ewy :i ls fy[ks x, i=k bR;kfn esa vafre la'kks/ku fgUnh vuqHkkx ls djk;k tk ldrk gS</w:t>
      </w:r>
      <w:r>
        <w:rPr>
          <w:rFonts w:cs="Agra" w:ascii="Agra" w:hAnsi="Agra"/>
          <w:sz w:val="30"/>
        </w:rPr>
        <w:t xml:space="preserve"> A</w:t>
      </w:r>
    </w:p>
    <w:p>
      <w:pPr>
        <w:pStyle w:val="Normal"/>
        <w:jc w:val="both"/>
        <w:rPr>
          <w:rFonts w:ascii="Agra" w:hAnsi="Agra" w:cs="Agra"/>
          <w:sz w:val="30"/>
        </w:rPr>
      </w:pPr>
      <w:r>
        <w:rPr>
          <w:rFonts w:cs="Agra" w:ascii="Agra" w:hAnsi="Agra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mijksDr fu;eksa dk fdlh Hkh izdkj ls mYya?ku djus okys vf/kdkjh dk uke lalnh; jktHkk"kk lfefr ds le{k Hkst fn;k tk,xk vkSj lalnh; jktHkk"kk lfefr }kjk dh xbZ fdlh Hkh izdkj dkjZokbZ dh ftEesnkjh Lo;a gLrk{kjdRrkZ dh gksxh A laLFkku esa jktHkk"kk vf/kfu;e ds fdlh Hkh fu;e dk mYya?ku djus okys vf/kdkjh@deZpkjh dh lwpuk nsus dk dk;Z tkap fcUnq }kjk fd;k tk,xk A izHkkjh jktHkk"kk rFkk v/;{kk] laLFkku jktHk"kk fujh{k.k lfefr }kjk le;&amp;le; ij fujh{k.k fd;k tk,xk A </w:t>
      </w:r>
    </w:p>
    <w:p>
      <w:pPr>
        <w:pStyle w:val="Normal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</w:r>
    </w:p>
    <w:p>
      <w:pPr>
        <w:pStyle w:val="Normal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</w:r>
    </w:p>
    <w:p>
      <w:pPr>
        <w:pStyle w:val="Normal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</w:r>
    </w:p>
    <w:p>
      <w:pPr>
        <w:pStyle w:val="Normal"/>
        <w:jc w:val="right"/>
        <w:rPr>
          <w:rFonts w:ascii="Agra" w:hAnsi="Agra" w:cs="Agra"/>
          <w:b/>
          <w:b/>
          <w:sz w:val="32"/>
        </w:rPr>
      </w:pPr>
      <w:r>
        <w:rPr>
          <w:rFonts w:eastAsia="Agra" w:cs="Agra" w:ascii="Agra" w:hAnsi="Agra"/>
          <w:b/>
          <w:sz w:val="32"/>
        </w:rPr>
        <w:t xml:space="preserve">                                          </w:t>
      </w:r>
      <w:r>
        <w:rPr>
          <w:rFonts w:cs="Agra" w:ascii="Agra" w:hAnsi="Agra"/>
          <w:b/>
          <w:sz w:val="32"/>
        </w:rPr>
        <w:t>¼lq[knso 'kekZ½</w:t>
      </w:r>
    </w:p>
    <w:p>
      <w:pPr>
        <w:pStyle w:val="Normal"/>
        <w:jc w:val="right"/>
        <w:rPr>
          <w:rFonts w:ascii="Agra" w:hAnsi="Agra" w:cs="Agra"/>
          <w:b/>
          <w:b/>
          <w:sz w:val="32"/>
        </w:rPr>
      </w:pPr>
      <w:r>
        <w:rPr>
          <w:rFonts w:eastAsia="Agra" w:cs="Agra" w:ascii="Agra" w:hAnsi="Agra"/>
          <w:b/>
          <w:sz w:val="32"/>
        </w:rPr>
        <w:t xml:space="preserve">                                             </w:t>
      </w:r>
      <w:r>
        <w:rPr>
          <w:rFonts w:cs="Agra" w:ascii="Agra" w:hAnsi="Agra"/>
          <w:b/>
          <w:sz w:val="32"/>
        </w:rPr>
        <w:t>funs'kd</w:t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  <w:t>forj.k %</w:t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gra" w:hAnsi="Agra" w:cs="Agra"/>
          <w:sz w:val="32"/>
        </w:rPr>
      </w:pPr>
      <w:r>
        <w:rPr>
          <w:rFonts w:cs="Agra" w:ascii="Agra" w:hAnsi="Agra"/>
          <w:sz w:val="32"/>
        </w:rPr>
        <w:t>funs'kd egksn; ds futh lfpo] Hkk-d`-lka-v-la- 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gra" w:hAnsi="Agra" w:cs="Agra"/>
          <w:sz w:val="32"/>
        </w:rPr>
      </w:pPr>
      <w:r>
        <w:rPr>
          <w:rFonts w:cs="Agra" w:ascii="Agra" w:hAnsi="Agra"/>
          <w:sz w:val="32"/>
        </w:rPr>
        <w:t>la;qDr funs'kd ds futh lgk;d] Hkk-d`-lka-v-laa 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gra" w:hAnsi="Agra" w:cs="Agra"/>
          <w:sz w:val="32"/>
        </w:rPr>
      </w:pPr>
      <w:r>
        <w:rPr>
          <w:rFonts w:cs="Agra" w:ascii="Agra" w:hAnsi="Agra"/>
          <w:sz w:val="32"/>
        </w:rPr>
        <w:t>vks-,l-Mh- ds futh lgk;d] Hkk-d`-lka-v-la- 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gra" w:hAnsi="Agra" w:cs="Agra"/>
          <w:sz w:val="32"/>
        </w:rPr>
      </w:pPr>
      <w:r>
        <w:rPr>
          <w:rFonts w:cs="Agra" w:ascii="Agra" w:hAnsi="Agra"/>
          <w:sz w:val="32"/>
        </w:rPr>
        <w:t>eq[; iz'kklfud vf/kdkjh ds futh lgk;d] Hkk-d`-lka-v-la 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gra" w:hAnsi="Agra" w:cs="Agra"/>
          <w:sz w:val="32"/>
        </w:rPr>
      </w:pPr>
      <w:r>
        <w:rPr>
          <w:rFonts w:cs="Agra" w:ascii="Agra" w:hAnsi="Agra"/>
          <w:sz w:val="32"/>
        </w:rPr>
        <w:t>leLr izHkkx iz/kku@vuqHkkxk/;{k] Hkk-d`-lka-v-la- 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gra" w:hAnsi="Agra" w:cs="Agra"/>
          <w:sz w:val="32"/>
        </w:rPr>
      </w:pPr>
      <w:r>
        <w:rPr>
          <w:rFonts w:cs="Agra" w:ascii="Agra" w:hAnsi="Agra"/>
          <w:sz w:val="32"/>
        </w:rPr>
        <w:t>leLr vf/kdkjh@deZpkjh] Hkk-d`-lka-v-la- 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gra" w:hAnsi="Agra" w:cs="Agra"/>
          <w:sz w:val="32"/>
        </w:rPr>
      </w:pPr>
      <w:r>
        <w:rPr>
          <w:rFonts w:cs="Agra" w:ascii="Agra" w:hAnsi="Agra"/>
          <w:sz w:val="32"/>
        </w:rPr>
        <w:t xml:space="preserve">Mk- jatuk vxzoky] v/;{kk] laLFkku jktHkk"kk fujh{k.k lfefr] </w:t>
      </w:r>
    </w:p>
    <w:p>
      <w:pPr>
        <w:pStyle w:val="Normal"/>
        <w:ind w:firstLine="720"/>
        <w:jc w:val="both"/>
        <w:rPr>
          <w:rFonts w:ascii="Agra" w:hAnsi="Agra" w:cs="Agra"/>
          <w:sz w:val="32"/>
        </w:rPr>
      </w:pPr>
      <w:r>
        <w:rPr>
          <w:rFonts w:cs="Agra" w:ascii="Agra" w:hAnsi="Agra"/>
          <w:sz w:val="32"/>
        </w:rPr>
        <w:t>Hkk-d`-lka-v-la- 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gra" w:hAnsi="Agra" w:cs="Agra"/>
          <w:sz w:val="32"/>
        </w:rPr>
      </w:pPr>
      <w:r>
        <w:rPr>
          <w:rFonts w:cs="Agra" w:ascii="Agra" w:hAnsi="Agra"/>
          <w:sz w:val="32"/>
        </w:rPr>
        <w:t>foRr ,oa ys[kk vf/kdkjh] Hkk-d`-lka-v-la- 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gra" w:hAnsi="Agra" w:cs="Agra"/>
          <w:sz w:val="32"/>
        </w:rPr>
      </w:pPr>
      <w:r>
        <w:rPr>
          <w:rFonts w:cs="Agra" w:ascii="Agra" w:hAnsi="Agra"/>
          <w:sz w:val="32"/>
        </w:rPr>
        <w:t xml:space="preserve">xkMZ Qkby A </w:t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p>
      <w:pPr>
        <w:pStyle w:val="Normal"/>
        <w:ind w:firstLine="720"/>
        <w:jc w:val="center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  <w:t>fgUnh ,dd</w:t>
      </w:r>
    </w:p>
    <w:p>
      <w:pPr>
        <w:pStyle w:val="Normal"/>
        <w:ind w:firstLine="720"/>
        <w:jc w:val="both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ind w:firstLine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</w:r>
    </w:p>
    <w:p>
      <w:pPr>
        <w:pStyle w:val="Normal"/>
        <w:ind w:firstLine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>x`g ea=kky;] jktHkk"kk foHkkx }kjk tkjh okf"kZd dk;Zdze esa fufgr y{;ksa dh izkfIr ds fy, fuEufyf[kr dk;Z fd, tkus vko';d gS %</w:t>
      </w:r>
    </w:p>
    <w:p>
      <w:pPr>
        <w:pStyle w:val="Normal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rFonts w:cs="Agra" w:ascii="Agra" w:hAnsi="Agra"/>
          <w:b/>
          <w:sz w:val="28"/>
        </w:rPr>
        <w:t>1-</w:t>
        <w:tab/>
        <w:t>/kkjk 3 ¼3½</w:t>
      </w:r>
      <w:r>
        <w:rPr>
          <w:rFonts w:cs="Agra" w:ascii="Agra" w:hAnsi="Agra"/>
          <w:sz w:val="28"/>
        </w:rPr>
        <w:t xml:space="preserve"> ds varxZr vkus okys lHkh dkxtkr tSls dk;kZy; vkns'k] ifji=k] i`"Bkadu] Kkiu] ladYi] vf/klwpuk,a] fu;e] djkj] lafonk] foKkiu] VsaMj] uksfVl] bR;kfn] fuf'pr :i ls f}Hkk"kh :i ¼fgUnh o vaxzsth½ esa gh t++kjh djsa A ;g ,d lkafof/kd vis{kk gS] vr% ;g lqfuf'pr fd;k tk, fd ,sls dkxtkr f}Hkk"kh :i esa gh tkjh gksa A bl /kkjk ds mYya?ku ds fy, ,sls dkxt+krksa ij gLrk{kj djus okys vf/kdkjh dks ftEesnkj Bgjk;k tk,xk A lalnh; jktHkk"kk lfefr dh fujh{k.k iz'ukoyh esa ,sls vf/kdkfj;ksa ds uke ekaxs tkrs gSa A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TextBodyIndent"/>
        <w:jc w:val="left"/>
        <w:rPr/>
      </w:pPr>
      <w:r>
        <w:rPr/>
        <w:t>¼tkap fcUnq % leLr izHkkx iz/kku@l-iz-v-@vuqHkkx@izHkkx@d{k@,dd@l-vfHk-@gLrk{kjdRrkZ½</w:t>
      </w:r>
    </w:p>
    <w:p>
      <w:pPr>
        <w:pStyle w:val="Normal"/>
        <w:jc w:val="both"/>
        <w:rPr>
          <w:rFonts w:ascii="Agra" w:hAnsi="Agra" w:cs="Agra"/>
        </w:rPr>
      </w:pPr>
      <w:r>
        <w:rPr>
          <w:rFonts w:cs="Agra" w:ascii="Agra" w:hAnsi="Agr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x`g ea=kky;] jktHkk"kk foHkkx }kjk tkjh okf"kZd dk;Zdze esa fufgr y{;ksa ds vuqlkj **d** rFkk **[k** {ks=kksa ds lkFk i=kkpkj 'kr izfr'kr fgUnh esa rFkk **x** {ks=k esa i=kkpkj 65 izfr'kr fgUnh esa gksuk vko';d gS A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left="720" w:hanging="0"/>
        <w:jc w:val="both"/>
        <w:rPr/>
      </w:pPr>
      <w:r>
        <w:rPr>
          <w:rFonts w:cs="Agra" w:ascii="Agra" w:hAnsi="Agra"/>
          <w:b/>
          <w:sz w:val="28"/>
        </w:rPr>
        <w:t>¼^^d^^ {ks=k</w:t>
      </w:r>
      <w:r>
        <w:rPr>
          <w:rFonts w:cs="Agra" w:ascii="Agra" w:hAnsi="Agra"/>
          <w:sz w:val="28"/>
        </w:rPr>
        <w:t xml:space="preserve"> esa fcgkj] gfj;k.kk] fgekpy izns'k] e/; izns'k] jktLFkku vkSj mRrj izns'k] vkSj vaMeku vkSj fudksckj }hi lewg rFkk fnYyh ds la?k jkT; {ks=k(  </w:t>
      </w:r>
      <w:r>
        <w:rPr>
          <w:rFonts w:cs="Agra" w:ascii="Agra" w:hAnsi="Agra"/>
          <w:b/>
          <w:sz w:val="28"/>
        </w:rPr>
        <w:t>^^[k^^ {ks=k</w:t>
      </w:r>
      <w:r>
        <w:rPr>
          <w:rFonts w:cs="Agra" w:ascii="Agra" w:hAnsi="Agra"/>
          <w:sz w:val="28"/>
        </w:rPr>
        <w:t xml:space="preserve"> esa xqtjkr] egkjk"Vª vkSj iatkc vkSj paMhx&lt;+ la?k jkT; {ks=k( rFkk </w:t>
      </w:r>
      <w:r>
        <w:rPr>
          <w:rFonts w:cs="Agra" w:ascii="Agra" w:hAnsi="Agra"/>
          <w:b/>
          <w:sz w:val="28"/>
        </w:rPr>
        <w:t>'ks"k jkT; ^^x^^ {ks=k esa</w:t>
      </w:r>
      <w:r>
        <w:rPr>
          <w:rFonts w:cs="Agra" w:ascii="Agra" w:hAnsi="Agra"/>
          <w:sz w:val="28"/>
        </w:rPr>
        <w:t xml:space="preserve"> vkrs gSa A½</w:t>
      </w:r>
    </w:p>
    <w:p>
      <w:pPr>
        <w:pStyle w:val="Normal"/>
        <w:ind w:left="720" w:hanging="0"/>
        <w:jc w:val="both"/>
        <w:rPr>
          <w:rFonts w:ascii="Agra" w:hAnsi="Agra" w:cs="Agra"/>
          <w:b/>
          <w:b/>
          <w:sz w:val="16"/>
        </w:rPr>
      </w:pPr>
      <w:r>
        <w:rPr>
          <w:rFonts w:cs="Agra" w:ascii="Agra" w:hAnsi="Agra"/>
          <w:b/>
          <w:sz w:val="16"/>
        </w:rPr>
      </w:r>
    </w:p>
    <w:p>
      <w:pPr>
        <w:pStyle w:val="TextBodyIndent"/>
        <w:jc w:val="left"/>
        <w:rPr/>
      </w:pPr>
      <w:r>
        <w:rPr/>
        <w:t>¼tkap fcUnq % leLr izHkkx iz/kku@l-iz-v-@vuqHkkx@izHkkx@d{k@,,d@l-vfHk-@gLrk{kjdRrkZ½</w:t>
      </w:r>
    </w:p>
    <w:p>
      <w:pPr>
        <w:pStyle w:val="Normal"/>
        <w:jc w:val="right"/>
        <w:rPr>
          <w:rFonts w:ascii="Agra" w:hAnsi="Agra" w:cs="Agra"/>
        </w:rPr>
      </w:pPr>
      <w:r>
        <w:rPr>
          <w:rFonts w:cs="Agra" w:ascii="Agra" w:hAnsi="Agr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**d** vkSj **[k** {ks=kksa ls vaxzsth esa izkIr i=kksa ds mRrj fgUnh esa gh fn;s tk;sa vkSj nksuksa i=kksa dh ,d&amp;,d izfr fgUnh vuqHkkx dks fuf'pr :i ls HksTkh tk;sa A 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Hkh l-iz-v-@izHkkx iz/kku@vf/kdkjh@vuqHkkx@,dd@d{k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fgUnh esa izkIr i=kksa ds mRrj vfuok;Z :i ls fgUnh esa gh fn, tk,a A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Hkh l-iz-v-@izHkkx iz/kku@vf/kdkjh@vuqHkkx@,dd@d{k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laLFkku esa gksus okyh lHkh cSBdksa dh dk;Zlwph vkSj dk;Zo`Rr f}Hkk"kh :i esa rS;kj fd, tk,a A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 % eq-iz-v-@leLr izHkkx iz/kku@l-iz-v-@gLrk{kjdRrkZ½</w:t>
      </w:r>
    </w:p>
    <w:p>
      <w:pPr>
        <w:pStyle w:val="Normal"/>
        <w:jc w:val="both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>laLFkku ds lHkh izHkkxksa@vuqHkkxksa esa iz;ksx esa yk, tkus okys lHkh izdkj ds ekud izi=k ,oa ekud elkSns f}Hkk"kh :i esa gh gksus pkfg, A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eq-iz-v-@leLr izHkkx iz/kku@l-iz-v-@vuqHkkx@izHkkx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laLFkku ds lHkh izHkkxksa@vuqHkkxksa esa iz;ksx vkus okys fdlh Hkh izdkj ds jftLVjksa] lsok&amp;iqfLrdkvksa vkfn ds 'kh"kZd ,oa 'kh"kZ uke f}Hkk"kh gksus pkfg, rFkk muesa dh tkus okyh izfof"V;ka fgUnh esa gh dh tk;sa A 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-iz-v- iz'kklu&amp;A@l-iz-v- iz'kklu&amp;AA@leLr izHkkx@vuqHkkx½</w:t>
      </w:r>
    </w:p>
    <w:p>
      <w:pPr>
        <w:pStyle w:val="Normal"/>
        <w:jc w:val="right"/>
        <w:rPr>
          <w:rFonts w:ascii="Agra" w:hAnsi="Agra" w:cs="Agra"/>
          <w:b/>
          <w:b/>
          <w:sz w:val="16"/>
        </w:rPr>
      </w:pPr>
      <w:r>
        <w:rPr>
          <w:rFonts w:cs="Agra" w:ascii="Agra" w:hAnsi="Agr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**d** rFkk **[k** {ks=kksa esa Hksts tkus okys fyQkQksa ij irs vfuok;Z :i ls fgUnh esa fy[ks tk,a A </w:t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-iz-v-] ikorh ,oa isz"k.k vuqHkkx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>fgUnh Vad.k@fgUnh vk'kqfyfi esa izf'kf{kr lHkh deZpfj;ksa dh lsokvksa dk fgUnh esa dke djus ds fy, iwjk ykHk mBk;k tk, A</w:t>
      </w:r>
    </w:p>
    <w:p>
      <w:pPr>
        <w:pStyle w:val="Normal"/>
        <w:jc w:val="both"/>
        <w:rPr>
          <w:rFonts w:ascii="Agra" w:hAnsi="Agra" w:cs="Agra"/>
          <w:sz w:val="18"/>
        </w:rPr>
      </w:pPr>
      <w:r>
        <w:rPr>
          <w:rFonts w:cs="Agra" w:ascii="Agra" w:hAnsi="Agra"/>
          <w:sz w:val="18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eLr izHkkx iz/kku@l-iz-v-@vf/kdkjh@vuqHkkx@,dd@d{k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laLFkku ds vf/kdkfj;ksa@deZpkfj;ksa }kjk iz;ksx esa ykbZ tkus okyh jcj dh eksgjsa] i=k 'kh"kZ ¼ysVj gsM½] ukeiV~V] lhy ,oa pkVZ f}Hkk"kh gksus pkfg, A </w:t>
      </w:r>
    </w:p>
    <w:p>
      <w:pPr>
        <w:pStyle w:val="Normal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-iz-v-] dsUnzh; [kjhn vuqHkkx@izHkkx iz/kku@l-iz-v-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>vuqHkkxksa@izHkkxksa esa iz;qDr Qkby doj] fLyi iSM rFkk vU; ys[ku lkexzh iw.kZr% f}Hkk"kh gksuh pkfg, A</w:t>
      </w:r>
    </w:p>
    <w:p>
      <w:pPr>
        <w:pStyle w:val="Normal"/>
        <w:jc w:val="both"/>
        <w:rPr>
          <w:rFonts w:ascii="Agra" w:hAnsi="Agra" w:cs="Agra"/>
          <w:sz w:val="16"/>
        </w:rPr>
      </w:pPr>
      <w:r>
        <w:rPr>
          <w:rFonts w:cs="Agra" w:ascii="Agra" w:hAnsi="Agra"/>
          <w:sz w:val="16"/>
        </w:rPr>
      </w:r>
    </w:p>
    <w:p>
      <w:pPr>
        <w:pStyle w:val="Normal"/>
        <w:ind w:firstLine="720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  <w:t>¼tkap fcUnq % l-iz-v-] dsUnzh; [kjhn vuqHkkx-½</w:t>
      </w:r>
    </w:p>
    <w:p>
      <w:pPr>
        <w:pStyle w:val="Normal"/>
        <w:jc w:val="right"/>
        <w:rPr>
          <w:rFonts w:ascii="Agra" w:hAnsi="Agra" w:cs="Agra"/>
          <w:b/>
          <w:b/>
          <w:sz w:val="28"/>
        </w:rPr>
      </w:pPr>
      <w:r>
        <w:rPr>
          <w:rFonts w:cs="Agra" w:ascii="Agra" w:hAnsi="Agr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>lHkh izdkj ds i=kkpkj dh ,d&amp;,d izfr fgUnh vuqHkkx dks xkMZ Qkby gsrq vo'; Hksth tk, A</w:t>
      </w:r>
    </w:p>
    <w:p>
      <w:pPr>
        <w:pStyle w:val="Normal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rFonts w:cs="Agra" w:ascii="Agra" w:hAnsi="Agra"/>
          <w:b/>
          <w:sz w:val="30"/>
        </w:rPr>
        <w:t>laLFkku ds leLr vf/kdkjh@deZpkjh vius vius i=k rFkk vU; dkxt+kr ewy :i ls fgUnh esa gh rS;kj djsa A ewy :i ls fy[ks x, i=k bR;kfn esa vafre la'kks/ku fgUnh vuqHkkx ls djk;k tk ldrk gS</w:t>
      </w:r>
      <w:r>
        <w:rPr>
          <w:rFonts w:cs="Agra" w:ascii="Agra" w:hAnsi="Agra"/>
          <w:sz w:val="30"/>
        </w:rPr>
        <w:t xml:space="preserve"> A</w:t>
      </w:r>
    </w:p>
    <w:p>
      <w:pPr>
        <w:pStyle w:val="Normal"/>
        <w:jc w:val="both"/>
        <w:rPr>
          <w:rFonts w:ascii="Agra" w:hAnsi="Agra" w:cs="Agra"/>
          <w:sz w:val="30"/>
        </w:rPr>
      </w:pPr>
      <w:r>
        <w:rPr>
          <w:rFonts w:cs="Agra" w:ascii="Agra" w:hAnsi="Agra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gra" w:hAnsi="Agra" w:cs="Agra"/>
          <w:sz w:val="28"/>
        </w:rPr>
      </w:pPr>
      <w:r>
        <w:rPr>
          <w:rFonts w:cs="Agra" w:ascii="Agra" w:hAnsi="Agra"/>
          <w:sz w:val="28"/>
        </w:rPr>
        <w:t xml:space="preserve">mijksDr fu;eksa dk fdlh Hkh izdkj ls mYya?ku djus okys vf/kdkjh dk uke lalnh; jktHkk"kk lfefr ds le{k Hkst fn;k tk,xk vkSj lalnh; jktHkk"kk lfefr }kjk dh xbZ fdlh Hkh izdkj dkjZokbZ dh ftEesnkjh Lo;a gLrk{kjdRrkZ dh gksxh A laLFkku esa jktHkk"kk vf/kfu;e ds fdlh Hkh fu;e dk mYya?ku djus okys vf/kdkjh@deZpkjh dh lwpuk nsus dk dk;Z tkap fcUnq }kjk fd;k tk,xk A izHkkjh jktHkk"kk rFkk v/;{kk] laLFkku jktHk"kk fujh{k.k lfefr }kjk le;&amp;le; ij fujh{k.k fd;k tk,xk A </w:t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p>
      <w:pPr>
        <w:pStyle w:val="Normal"/>
        <w:jc w:val="both"/>
        <w:rPr>
          <w:rFonts w:ascii="Agra" w:hAnsi="Agra" w:cs="Agra"/>
          <w:b/>
          <w:b/>
          <w:sz w:val="32"/>
        </w:rPr>
      </w:pPr>
      <w:r>
        <w:rPr>
          <w:rFonts w:cs="Agra" w:ascii="Agra" w:hAnsi="Agra"/>
          <w:b/>
          <w:sz w:val="32"/>
        </w:rPr>
      </w:r>
    </w:p>
    <w:sectPr>
      <w:type w:val="nextPage"/>
      <w:pgSz w:w="12240" w:h="17291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ra" w:hAnsi="Agra" w:cs="Agra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ra" w:hAnsi="Agra" w:cs="Agr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gra" w:hAnsi="Agra" w:cs="Agr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00:00Z</dcterms:created>
  <dc:creator>OPEY A.</dc:creator>
  <dc:description/>
  <dc:language>en-US</dc:language>
  <cp:lastModifiedBy>Rakesh</cp:lastModifiedBy>
  <cp:lastPrinted>2003-10-25T07:10:00Z</cp:lastPrinted>
  <dcterms:modified xsi:type="dcterms:W3CDTF">2003-12-02T10:31:00Z</dcterms:modified>
  <cp:revision>50</cp:revision>
  <dc:subject/>
  <dc:title>LOVE</dc:title>
</cp:coreProperties>
</file>